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ноябрь 2024 года </w:t>
          <w:br/>
        </w:r>
      </w:hyperlink>
    </w:p>
    <w:p>
      <w:pPr>
        <w:pStyle w:val="Normal"/>
        <w:shd w:fill="FFFFFF" w:val="clear"/>
        <w:rPr>
          <w:rFonts w:ascii="Trebuchet MS" w:hAnsi="Trebuchet MS" w:cs="Trebuchet MS"/>
          <w:b/>
          <w:b/>
          <w:i/>
          <w:i/>
          <w:iCs/>
          <w:color w:val="686868"/>
        </w:rPr>
      </w:pPr>
      <w:r>
        <w:rPr>
          <w:rFonts w:cs="Trebuchet MS" w:ascii="Trebuchet MS" w:hAnsi="Trebuchet MS"/>
          <w:b/>
          <w:i/>
          <w:iCs/>
          <w:color w:val="686868"/>
        </w:rPr>
        <w:t>Ноябрь – ворота зимы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828800" cy="1315085"/>
            <wp:effectExtent l="0" t="0" r="0" b="0"/>
            <wp:wrapSquare wrapText="bothSides"/>
            <wp:docPr id="1" name="noy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y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>Деревья следует подготовить к зиме, обвязав нижнюю часть каким-либо плотным материалом (толем или рубероидом). Это спасет дерево от подъедания коры грызунами, а также от вымерзания. На ветках без листвы становятся заметны вредители. Их нужно убрать и сжечь. Нужно успеть посадить все зимостойкие овощные культуры.</w:t>
      </w:r>
    </w:p>
    <w:p>
      <w:pPr>
        <w:pStyle w:val="Style13"/>
        <w:shd w:fill="FFFFFF" w:val="clear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Если не удалось получить семена с собственного огорода в нужном количестве, необходимо закупить их. 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lang w:val="en-US" w:eastAsia="en-US"/>
        </w:rPr>
        <w:t>Выбирая день для засолки капусты имейте ввиду, что кроме отмеченных, как особо благоприятные для этого подходят все дни, кроме полнолуния и новолуния. Так же не рекомендуется солить капусту, когда Луна в знаке зодиака "Дева".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3"/>
          <w:szCs w:val="23"/>
          <w:shd w:fill="FFFFFF" w:val="clear"/>
        </w:rPr>
        <w:t>Народные приметы ноя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hd w:fill="FFFFFF" w:val="clear"/>
        </w:rPr>
      </w:pPr>
      <w:r>
        <w:rPr>
          <w:rFonts w:cs="Verdana" w:ascii="Verdana" w:hAnsi="Verdana"/>
          <w:i/>
          <w:iCs/>
          <w:color w:val="686868"/>
          <w:shd w:fill="FFFFFF" w:val="clear"/>
        </w:rPr>
        <w:t>В ноябре зима с осенью борются.</w:t>
        <w:br/>
        <w:t>Комары в ноябре - быть мягкой зиме.</w:t>
        <w:br/>
        <w:t>В ноябре с утра может дождь дождить, а к вечеру сугробами снег лежать</w:t>
      </w:r>
      <w:r>
        <w:rPr>
          <w:rStyle w:val="Emphasis"/>
          <w:rFonts w:cs="Verdana" w:ascii="Verdana" w:hAnsi="Verdana"/>
          <w:color w:val="68686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</w:hyperlink>
    </w:p>
    <w:p>
      <w:pPr>
        <w:pStyle w:val="Style13"/>
        <w:spacing w:before="280" w:after="0"/>
        <w:rPr/>
      </w:pPr>
      <w:r>
        <w:rPr>
          <w:rStyle w:val="Appleconvertedspace"/>
          <w:rFonts w:cs="Arial" w:ascii="Arial" w:hAnsi="Arial"/>
          <w:color w:val="686868"/>
          <w:sz w:val="20"/>
          <w:szCs w:val="20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)</w:t>
        <w:br/>
      </w:r>
    </w:p>
    <w:tbl>
      <w:tblPr>
        <w:tblW w:w="5000" w:type="pct"/>
        <w:jc w:val="left"/>
        <w:tblInd w:w="-19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2502"/>
        <w:gridCol w:w="741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ноября 2024 00:00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3 ноября 2024 10:1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ноября 2024 00:00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3 ноября 2024 10:1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на сайте бережно сохраняется многолетний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  <w:u w:val="none"/>
                </w:rPr>
                <w:t>блог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- вход только из 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21"/>
                  <w:szCs w:val="21"/>
                  <w:u w:val="none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01 ноября 2024 15:47 МСК - начало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  <w:u w:val="none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03 ноября 2024 08:19 Луна в знаке Скорпиона, затем в знаке Стрельца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31.10.2024 14:50 MSK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02 ноября 2024 15:20 MSK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3 ноября 2024 10:1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5 ноября 2024 18:17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трельц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Если уже выпал снег. Работы по снегозадержанию, стряхивание снега с ветвей. Отаптывание снега по контуру приствольных кругов. Подокучивание снегом ягодных кустарников и особенно побегов малины. Контроль уровня снега под косточковыми плодовыми культурами. Комнатные растения в эти дни лучше не беспокоить.</w:t>
              <w:br/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t>4 ноября (22.10 ст. стиль) - Осенняя Казанская</w:t>
              <w:br/>
              <w:t>(</w:t>
            </w:r>
            <w:r>
              <w:rPr>
                <w:rStyle w:val="Emphasis"/>
                <w:rFonts w:cs="Verdana" w:ascii="Verdana" w:hAnsi="Verdana"/>
                <w:color w:val="009900"/>
                <w:sz w:val="21"/>
                <w:szCs w:val="21"/>
              </w:rPr>
              <w:t>"Коли на Казанскую небо затянет дождем, то и зима следом за ним пойдет"</w:t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5 ноября 2024 18:17 (вт)</w:t>
              <w:br/>
              <w:t>по 08 ноября 2024 01:58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Козерог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Благоприятные дни для засолки и квашения капусты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(если это еще актуально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8 ноября 2024 01:58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0 ноября 2024 06:5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  <w:u w:val="none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8 ноября (26.10 ст. стиль)- Дмитрий Солунский.</w:t>
              <w:br/>
              <w:t>(Дмитриев день - "Если на Дмитрия оттеплеет, то и всей зиме быть с теплинами", "Дмитрий на снегу - весна поздняя"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0 ноября 2024 06:5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2 ноября 2024 09:25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 Возможен посев комнатных растений из семян. Полив и подкормка комнатных цветов и выгоночной зелени.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7 по 10 ноября - по русским народным приметам, связа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,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но лучше отложить их начало до 9 ноября - Луна в знаке Рыб тоже благоприятствует засолке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2 ноября 2024 09:25 (вт)</w:t>
              <w:br/>
              <w:t>по 14 ноября 2024 09:58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докучивание снегом ягодных кустарников. Контроль уровня снега под косточковыми плодовыми культурами, страдающими от выпревания корневой шейки. Для комнатных растений благоприятен “сухой полив” - рыхление поверхностной корочки почвы, разрушающее капилляры, которые вытягивают влагу из глубин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2 ноября (30.10 ст. стиль) - Зиновий и Зиновия, Синичкин день.</w:t>
              <w:br/>
              <w:t>"Праздник охотников". - Еще в этот день мастерили и развешивали кормушки для птиц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4 ноября 2024 09:58 (чт)</w:t>
              <w:br/>
              <w:t>по 14 ноября 2024 15:22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емян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екоративнолистных комнатных растени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4 ноября 2024 15:22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7 ноября 2024 16:25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 При уходе за комнатными растениями возможно рыхление почв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16 ноября 2024 00:29 МСК - астрономическое полнолуние (середина лунного месяца, </w:t>
            </w:r>
            <w:hyperlink r:id="rId10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  <w:u w:val="none"/>
                </w:rPr>
                <w:t>знаки Зодиака</w:t>
              </w:r>
            </w:hyperlink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: до 16 ноября 2024 10:08 Луна в знаке Тельца, затем в знаке Близнецов)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26 ноября 2023 14:50 MSK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28 ноября 2023 09:10 MSK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моделирования формы Луны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7 ноября 2024 16:25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8 ноября 2024 11:50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Близнец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подкормок комнатных цветов и выгоночной зелени. Возможно внесение удобрений в твердой форме (не растворы). Рыхление почвы, обрезка и формирование растений. Борьба с вредителями комнатных растений в эти дни будет наиболее эффективно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8 ноября 2024 11:50 (пн)</w:t>
              <w:br/>
              <w:t>по 20 ноября 2024 16:49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 комнатных условиях 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Благоприятные дни для засолки и квашения капуст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ноября 2024 16:49 (ср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3 ноября 2024 02:00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онтроль уровня снега под косточковыми плодовыми культурами. Работы по снегозадержанию. Стряхивание свежевыпавшего снега с ветвей. Подокучивание снегом ягодных кустарников. Отаптывание снега по контуру приствольных кругов. Заготовка черенков плодовых деревьев для зимней и весенней прививок.</w:t>
              <w:br/>
              <w:t>При необходимости борьба с вредителями комнатных растений. Возможно проведение "сухого полива"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1 ноября (08.11 ст. стиль) - Михаил Архангел.</w:t>
              <w:br/>
              <w:t>(Михалов день) "Коли на Михаилов день иней - жди больших снегов, а коли день зачнется туманом - ростепели быть. На Михайлов день ясно - к морозной зиме.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2 ноября (09.11 ст. стиль) - Матрона</w:t>
              <w:br/>
              <w:t>(Матрена Зимняя - "На Матрену иней на деревьях - к морозам")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3 ноября 2024 02:00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5 ноября 2024 14:19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ноября 2024 14:19 (пн)</w:t>
              <w:br/>
              <w:t>по 28 ноября 2024 03:20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ноября 2024 03:20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0 ноября 2024 08:01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(благоприятное)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0 ноября 2024 08:01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0 ноября 2024 23:5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 Если выпал снег. Работы в саду по снегозадержанию, стряхивание снега с ветвей. Отаптывание снега для защиты от мышей. Подокучивание снегом ягодных кустарников. Контроль уровня снега под косточковыми культурами от выпревания корневой шейк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01.12.2024 09:22 МСК - начало лунного месяца, </w:t>
            </w:r>
            <w:hyperlink r:id="rId11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  <w:u w:val="none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30 ноября 2024 14:52 Луна в знаке Скорпиона, затем в знаке Стрельца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30 ноября 2024 10:35 MSK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02.12.2024 06:50 MSK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8 ноября (09.11 ст. стиль) - Гурьев день</w:t>
              <w:br/>
              <w:t>"Уж коли ляжет на Гурия снег, так лежать ему до половодья"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8"/>
                <w:szCs w:val="18"/>
              </w:rPr>
              <w:t>Работа над таблицей лунного календаря садовода-огородника на ноябрь 2024 года завершена 21.10.2024</w:t>
            </w:r>
          </w:p>
        </w:tc>
      </w:tr>
    </w:tbl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4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Stl2stl2">
    <w:name w:val="stl-2 stl-2"/>
    <w:basedOn w:val="Style11"/>
    <w:qFormat/>
    <w:rPr/>
  </w:style>
  <w:style w:type="character" w:styleId="1stl2">
    <w:name w:val="стиль1 stl-2"/>
    <w:basedOn w:val="Style11"/>
    <w:qFormat/>
    <w:rPr/>
  </w:style>
  <w:style w:type="character" w:styleId="41">
    <w:name w:val="стиль41"/>
    <w:basedOn w:val="Style11"/>
    <w:qFormat/>
    <w:rPr/>
  </w:style>
  <w:style w:type="character" w:styleId="St01">
    <w:name w:val="st01"/>
    <w:basedOn w:val="Style11"/>
    <w:qFormat/>
    <w:rPr/>
  </w:style>
  <w:style w:type="character" w:styleId="Sc2">
    <w:name w:val="sc2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3">
    <w:name w:val="st3"/>
    <w:qFormat/>
    <w:rPr/>
  </w:style>
  <w:style w:type="character" w:styleId="A44025e1a">
    <w:name w:val="a44025e1a"/>
    <w:basedOn w:val="Style11"/>
    <w:qFormat/>
    <w:rPr/>
  </w:style>
  <w:style w:type="character" w:styleId="A44025e1ah5465fecb">
    <w:name w:val="a44025e1a h5465fecb"/>
    <w:basedOn w:val="Style11"/>
    <w:qFormat/>
    <w:rPr/>
  </w:style>
  <w:style w:type="character" w:styleId="St011">
    <w:name w:val="st0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noy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okty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noyab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bc2home.ru/lunnyj_calendar/noyabr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16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ноябрь лунный календарь огородника на ноябрь лунный календарь на ноябрь 2024 года</cp:keywords>
  <dc:language>en-US</dc:language>
  <cp:lastModifiedBy>user</cp:lastModifiedBy>
  <cp:lastPrinted>2019-10-25T22:55:00Z</cp:lastPrinted>
  <dcterms:modified xsi:type="dcterms:W3CDTF">2024-10-29T00:10:00Z</dcterms:modified>
  <cp:revision>4</cp:revision>
  <dc:subject>Лунный календарь</dc:subject>
  <dc:title>Лунный календарь садовода-огородника на ноябрь 2024 года</dc:title>
</cp:coreProperties>
</file>