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b w:val="false"/>
          <w:b w:val="false"/>
          <w:bCs w:val="false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Февраль 2011</w:t>
      </w:r>
      <w:r>
        <w:rPr>
          <w:rFonts w:cs="Trebuchet MS" w:ascii="Trebuchet MS" w:hAnsi="Trebuchet MS"/>
          <w:b w:val="false"/>
          <w:bCs w:val="false"/>
          <w:sz w:val="30"/>
          <w:szCs w:val="30"/>
        </w:rPr>
        <w:br/>
      </w:r>
      <w:r>
        <w:rPr>
          <w:rStyle w:val="1"/>
          <w:rFonts w:cs="Trebuchet MS" w:ascii="Trebuchet MS" w:hAnsi="Trebuchet MS"/>
          <w:b/>
          <w:bCs/>
          <w:i/>
          <w:iCs/>
          <w:sz w:val="16"/>
          <w:szCs w:val="16"/>
        </w:rPr>
        <w:t>Лунный календарь садовода - огородника, 2011 год</w:t>
      </w:r>
      <w:r>
        <w:rPr>
          <w:rStyle w:val="1"/>
          <w:rFonts w:cs="Trebuchet MS" w:ascii="Trebuchet MS" w:hAnsi="Trebuchet MS"/>
          <w:b/>
          <w:bCs/>
          <w:i/>
          <w:iCs/>
          <w:sz w:val="11"/>
          <w:szCs w:val="11"/>
        </w:rPr>
        <w:t>.</w:t>
      </w:r>
    </w:p>
    <w:p>
      <w:pPr>
        <w:pStyle w:val="Heading2"/>
        <w:spacing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Style w:val="Emphasis"/>
          <w:rFonts w:cs="Trebuchet MS" w:ascii="Trebuchet MS" w:hAnsi="Trebuchet MS"/>
          <w:b/>
          <w:bCs/>
          <w:sz w:val="20"/>
          <w:szCs w:val="20"/>
        </w:rPr>
        <w:t>Февральский снег весною пахнет.</w:t>
      </w:r>
    </w:p>
    <w:p>
      <w:pPr>
        <w:pStyle w:val="Style13"/>
        <w:spacing w:before="28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В феврале резко прибывает световой день, ярче светит солнце, заметнее греет – сад начинает готовиться к весне. На приусадебных и дачных участках продолжают накапливать снег, который послужит весной источником особой, “целебной” влаги. В середине или конце февраля для защиты от солнечных ожогов (если это, конечно, не сделано с осени) белят штамбы и скелетные сучья деревьев известковым раствором.</w:t>
      </w:r>
    </w:p>
    <w:p>
      <w:pPr>
        <w:pStyle w:val="Style13"/>
        <w:spacing w:before="28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В саду, так же,  продолжают уплотнение снега вокруг деревьев и кустарников от мышей, которые наиболее активны в период с середины февраля до марта. Мыши повреждают в основном деревья яблони с неогрубевшей корой в возрасте от 1 года до 12-15 лет. В тех садах, где с осени не было проведено тщательное обвязывания штамбов деревьев, в дни оттепелей, часто бывающих в феврале, надо проводить отаптывание снега вокруг штамба. Отаптывают снег сначала на расстоянии 30-50 см от штамба, а затем осторожно, стараясь случайно не содрать обувью веточки вокруг штамба, непосредственно под ним. В местах появления грызунов раскладывают препараты Шторм, Ратобор и др.</w:t>
      </w:r>
    </w:p>
    <w:p>
      <w:pPr>
        <w:pStyle w:val="Style13"/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Народные приметы для определения по погоде февраля погоды на предстоящий садовый сезон:</w:t>
      </w:r>
    </w:p>
    <w:p>
      <w:pPr>
        <w:pStyle w:val="Style13"/>
        <w:spacing w:before="280" w:after="0"/>
        <w:rPr>
          <w:rFonts w:ascii="Verdana" w:hAnsi="Verdana" w:cs="Verdana"/>
          <w:color w:val="686868"/>
          <w:sz w:val="15"/>
          <w:szCs w:val="15"/>
          <w:lang w:val="en-US"/>
        </w:rPr>
      </w:pPr>
      <w:r>
        <w:rPr>
          <w:rStyle w:val="Emphasis"/>
          <w:rFonts w:cs="Verdana" w:ascii="Verdana" w:hAnsi="Verdana"/>
          <w:sz w:val="15"/>
          <w:szCs w:val="15"/>
        </w:rPr>
        <w:t>Как в феврале аукнется, так осенью и откликнется...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Начало февраля погожее - и весну жди раннюю, пригожую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Теплый февраль приносит холодную весну.</w:t>
      </w:r>
      <w:r>
        <w:rPr>
          <w:rStyle w:val="Appleconvertedspace"/>
          <w:rFonts w:cs="Verdana" w:ascii="Verdana" w:hAnsi="Verdana"/>
          <w:i/>
          <w:iCs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Чем холоднее последняя неделя февраля, тем теплее в марте.</w:t>
      </w:r>
      <w:r>
        <w:rPr>
          <w:rStyle w:val="Appleconvertedspace"/>
          <w:rFonts w:cs="Verdana" w:ascii="Verdana" w:hAnsi="Verdana"/>
          <w:i/>
          <w:iCs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br/>
        <w:t> </w:t>
        <w:br/>
        <w:t>На основе одной интересной народной приметы составляем</w:t>
      </w:r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hyperlink r:id="rId2">
        <w:r>
          <w:rPr>
            <w:rStyle w:val="InternetLink"/>
            <w:rFonts w:cs="Verdana" w:ascii="Verdana" w:hAnsi="Verdana"/>
            <w:color w:val="3490F8"/>
            <w:sz w:val="15"/>
            <w:szCs w:val="15"/>
          </w:rPr>
          <w:t>прогноз погоды на садовый сезон 2011 года.</w:t>
        </w:r>
      </w:hyperlink>
    </w:p>
    <w:p>
      <w:pPr>
        <w:pStyle w:val="Style13"/>
        <w:spacing w:before="280" w:after="240"/>
        <w:rPr>
          <w:rFonts w:ascii="Verdana" w:hAnsi="Verdana" w:cs="Verdana"/>
          <w:color w:val="686868"/>
          <w:sz w:val="15"/>
          <w:szCs w:val="15"/>
          <w:lang w:val="en-US"/>
        </w:rPr>
      </w:pPr>
      <w:r>
        <w:rPr>
          <w:rFonts w:cs="Verdana" w:ascii="Verdana" w:hAnsi="Verdana"/>
          <w:color w:val="686868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686868"/>
          <w:sz w:val="15"/>
          <w:szCs w:val="15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r>
        <w:rPr>
          <w:rFonts w:cs="Verdana" w:ascii="Verdana" w:hAnsi="Verdana"/>
          <w:color w:val="686868"/>
          <w:sz w:val="15"/>
          <w:szCs w:val="15"/>
        </w:rPr>
        <w:t>Лунный календарь ведется</w:t>
      </w:r>
      <w:r>
        <w:rPr>
          <w:rStyle w:val="Appleconvertedspace"/>
          <w:rFonts w:cs="Verdana" w:ascii="Verdana" w:hAnsi="Verdana"/>
          <w:color w:val="686868"/>
          <w:sz w:val="15"/>
          <w:szCs w:val="15"/>
        </w:rPr>
        <w:t> </w:t>
      </w:r>
      <w:r>
        <w:rPr>
          <w:rStyle w:val="StrongEmphasis"/>
          <w:rFonts w:cs="Verdana" w:ascii="Verdana" w:hAnsi="Verdana"/>
          <w:color w:val="686868"/>
          <w:sz w:val="15"/>
          <w:szCs w:val="15"/>
        </w:rPr>
        <w:t>по московскому времени</w:t>
      </w:r>
      <w:r>
        <w:rPr>
          <w:rFonts w:cs="Verdana" w:ascii="Verdana" w:hAnsi="Verdana"/>
          <w:color w:val="686868"/>
          <w:sz w:val="15"/>
          <w:szCs w:val="15"/>
        </w:rPr>
        <w:t>.</w:t>
      </w:r>
    </w:p>
    <w:p>
      <w:pPr>
        <w:pStyle w:val="Style13"/>
        <w:spacing w:before="280" w:after="240"/>
        <w:rPr>
          <w:rFonts w:ascii="Verdana" w:hAnsi="Verdana" w:cs="Verdana"/>
          <w:color w:val="686868"/>
          <w:sz w:val="15"/>
          <w:szCs w:val="15"/>
          <w:lang w:val="en-US"/>
        </w:rPr>
      </w:pPr>
      <w:r>
        <w:rPr>
          <w:rFonts w:cs="Verdana" w:ascii="Verdana" w:hAnsi="Verdana"/>
          <w:color w:val="686868"/>
          <w:sz w:val="15"/>
          <w:szCs w:val="15"/>
          <w:lang w:val="en-US"/>
        </w:rPr>
        <w:t> </w:t>
      </w:r>
    </w:p>
    <w:tbl>
      <w:tblPr>
        <w:tblW w:w="8982" w:type="dxa"/>
        <w:jc w:val="left"/>
        <w:tblInd w:w="-77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91"/>
        <w:gridCol w:w="6591"/>
      </w:tblGrid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 февраля 2011 00:0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02 февраля 2011 02:2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убывающая Луна в Козерог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Пикировка сеянцев гвоздики Шабо. Обрезка деревьев и кустарников.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(В этом месяце планируется продолжение "лунного эксперимента " по сравнению роста томатов высеянных в благоприятные и неблагоприятные дни:</w:t>
            </w:r>
            <w:r>
              <w:rPr>
                <w:rStyle w:val="Appleconvertedspace"/>
                <w:rFonts w:cs="Arial" w:ascii="Arial" w:hAnsi="Arial"/>
                <w:i/>
                <w:iCs/>
                <w:sz w:val="14"/>
                <w:szCs w:val="14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490F8"/>
                  <w:sz w:val="14"/>
                  <w:szCs w:val="14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Arial" w:ascii="Arial" w:hAnsi="Arial"/>
                <w:sz w:val="14"/>
                <w:szCs w:val="14"/>
              </w:rPr>
              <w:t>, вход только из лунного календаря)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2 февраля 2011 02:2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04 февраля 2011 13:2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НОВОЛУНИ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прещенные дни для работы с растениями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(некоторые астрологи не считают дни новолуния "запрещенными", решайте для себя сами работать с растениями или нет)</w:t>
            </w:r>
            <w:r>
              <w:rPr>
                <w:rFonts w:cs="Arial" w:ascii="Arial" w:hAnsi="Arial"/>
                <w:sz w:val="14"/>
                <w:szCs w:val="14"/>
              </w:rPr>
              <w:t>. Приобретение удобрений, стимуляторов, средств защиты от вредителей. Подготовка почвы для выращивания рассады и тары для посева семян.</w:t>
            </w:r>
          </w:p>
        </w:tc>
      </w:tr>
      <w:tr>
        <w:trPr>
          <w:trHeight w:val="1429" w:hRule="atLeast"/>
        </w:trPr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с 04 февраля 2011 13:25</w:t>
            </w:r>
            <w:r>
              <w:rPr>
                <w:rStyle w:val="Appleconvertedspace"/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по 07 февраля 2011 01:4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растущая Луна в Рыбах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ив и подкормка минеральными удобрениями рассады и комнатных растений. Возможны замачивание и посев семян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индетерминантных томатов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высокорослых сортов перца, баклажанов,</w:t>
            </w:r>
            <w:r>
              <w:rPr>
                <w:rFonts w:cs="Arial" w:ascii="Arial" w:hAnsi="Arial"/>
                <w:sz w:val="14"/>
                <w:szCs w:val="14"/>
              </w:rPr>
              <w:t>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выгонки. Посев ремонтантной земляники. Посев на рассаду семян цветов, у которых от момента посадки до начала цветения проходит больше 12 недель (с обязательным досвечиванием). Посев многолетников, нуждающихся в предварительной стратификации семян (дельфиниум, морозник, розы, примулы, хохлатки, сон-трава, синеголовник и др.). Проведение зимних прививок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7 февраля 2011 01:4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09 февраля 2011 14:22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растущая Луна в Овн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озможен посев томатов, перца, баклажанов, партенокарпических огурцов для выращивания на окне (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но следующий знак - Телец более благоприятствует этому</w:t>
            </w:r>
            <w:r>
              <w:rPr>
                <w:rFonts w:cs="Arial" w:ascii="Arial" w:hAnsi="Arial"/>
                <w:sz w:val="14"/>
                <w:szCs w:val="14"/>
              </w:rPr>
              <w:t>). Проращивание зерновых культур для получения витаминных проростков. Заготовка черенков для весенней прививки. Еще не лишним будет провести в саду мероприятия по задержанию снега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9 февраля 2011 14:23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12 февраля 2011 01:2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растущая Луна в Тельц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ив и подкормка растений минеральными удобрениями. Замачивание и посев семян высокорослых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индетерминантных томатов</w:t>
            </w:r>
            <w:r>
              <w:rPr>
                <w:rFonts w:cs="Arial" w:ascii="Arial" w:hAnsi="Arial"/>
                <w:sz w:val="14"/>
                <w:szCs w:val="14"/>
              </w:rPr>
              <w:t>, высокорослых сортов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перца, баклажанов</w:t>
            </w:r>
            <w:r>
              <w:rPr>
                <w:rFonts w:cs="Arial" w:ascii="Arial" w:hAnsi="Arial"/>
                <w:sz w:val="14"/>
                <w:szCs w:val="14"/>
              </w:rPr>
              <w:t>, листового и черешкового сельдерея, партенокарпических огурцов для выращивания на окне. Посев семян однолетних цветов (лобелия, петуния, вербена, львиный зев, бальзамин, астра однолетняя). Посев зеленных и пряных растений. Посев семян кресс-салата на подоконнике и выгонка лука-батуна, шнитт-лука, репчатого лука на перо. Пикировка ремонтантной земляники и рассады цветов. Проведение зимних прививок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с 12 февраля 2011 01:21</w:t>
            </w:r>
            <w:r>
              <w:rPr>
                <w:rStyle w:val="Appleconvertedspace"/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по 14 февраля 2011 08:48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растущая Луна в Близнецах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сухих подкормок, посадка, деление и пересадка растений. Посадка земляники, вьющихся цветочных растений и однолетних цветов с длительным сроком развития до начала цветения. Возможна пикировка рассады. Прививка плодовых культур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4 февраля 2011 05:4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16 февраля 2010 09:1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растущая Луна в Рак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благоприятное время для обрезки деревьев и кустарников. Полив и подкормка растений минеральными удобрениями. Благоприятный период для замачивания и посева семян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томатов, баклажанов,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высокорослых сортов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перца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для остекленных теплиц, партенокарпических огурцов для выращивания на подоконнике. Посев на рассаду черешкового сельдерея и лука-порея. Возможное время для замачивания и посадки семян картофеля и корневого сельдерея на рассаду. Посев зеленных и пряных растений. Возможен посев однолетних и многолетних цветов и ремонтантной земляники. Проведение зимних прививок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6 февраля 2011 09:15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17 февраля 2011 08:34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растущая Луна во Льв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в, посадка и пикировка засухоустойчивых цветов для альпийской горки. Посев и посадка вьющихся однолетних и многолетних цветов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с 17 февраля 2011 08:35</w:t>
            </w:r>
            <w:r>
              <w:rPr>
                <w:rStyle w:val="Appleconvertedspace"/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по 20 февраля 2010 12:00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ПОЛНОЛУНИ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рекомендуется проводить никаких работ с растениями. (</w:t>
            </w:r>
            <w:r>
              <w:rPr>
                <w:rStyle w:val="Emphasis"/>
                <w:rFonts w:cs="Arial" w:ascii="Arial" w:hAnsi="Arial"/>
                <w:sz w:val="14"/>
                <w:szCs w:val="14"/>
              </w:rPr>
              <w:t>Действительно, может лучше отдохнуть?)</w:t>
            </w:r>
            <w:r>
              <w:rPr>
                <w:rFonts w:cs="Arial" w:ascii="Arial" w:hAnsi="Arial"/>
                <w:sz w:val="14"/>
                <w:szCs w:val="14"/>
              </w:rPr>
              <w:t>Подготовка почвенных грунтов и контейнеров для рассады. Возможно прореживание всходов рассадных культур, рыхление и мульчирование почвы. Приобретение семян, удобрений, стимуляторов, защитных средств от вредителей и болезней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0 февраля 2011 12:01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22 февраля 2011 12:28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убывающая Луна в Весах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адка корнеплодов петрушки и свеклы для выгонки, посев на рассаду сельдерея корневого, лука-порея. Подготовка грунта для рассады. Опрыскивание рассады цветов и ремонтантной земляники стимуляторами роста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2 февраля 2011 12:29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t>по 24 февраля 2011 15:45</w:t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убывающая Луна в Скорпион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в и подкормка органическими удобрениями рассады овощных культур и цветов. Посев корневого сельдерея. Посев картофеля из семян на рассаду. Можно делать омолаживающую обрезку растений, при этом не рекомендуется размножать растения черенками и отводками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24 февраля 2011 15:46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по 26 февраля 2011 22:31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убывающая Луна в Стрельц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ьба с насекомыми-вредителями. Опрыскивание удобрение комнатных и тепличных растений. Можно сеять пшеницу на проростки. Не принесет вреда обрезка плодовых деревьев.</w:t>
            </w:r>
          </w:p>
        </w:tc>
      </w:tr>
      <w:tr>
        <w:trPr/>
        <w:tc>
          <w:tcPr>
            <w:tcW w:w="23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с 26 февраля 2011 22:32</w:t>
            </w:r>
            <w:r>
              <w:rPr>
                <w:rStyle w:val="Appleconvertedspace"/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br/>
            </w:r>
            <w:r>
              <w:rPr>
                <w:rStyle w:val="Stl2"/>
                <w:rFonts w:cs="Arial" w:ascii="Arial" w:hAnsi="Arial"/>
                <w:color w:val="FF0000"/>
                <w:sz w:val="14"/>
                <w:szCs w:val="14"/>
              </w:rPr>
              <w:t>по 28 февраля 2011 23:59</w:t>
            </w:r>
            <w:r>
              <w:rPr>
                <w:rStyle w:val="Appleconvertedspace"/>
                <w:rFonts w:cs="Arial" w:ascii="Arial" w:hAnsi="Arial"/>
                <w:color w:val="FF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Style w:val="1"/>
                <w:rFonts w:cs="Arial" w:ascii="Arial" w:hAnsi="Arial"/>
                <w:i/>
                <w:iCs/>
                <w:sz w:val="11"/>
                <w:szCs w:val="11"/>
              </w:rPr>
              <w:t>убывающая Луна в Козероге</w:t>
            </w:r>
          </w:p>
        </w:tc>
        <w:tc>
          <w:tcPr>
            <w:tcW w:w="6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в семян картофеля, корневого сельдерея и лука-порея на рассаду. прореживание всходов. Возможна пересадка, пикировка и подкормка рассады. Очистка от снега парников и пленочных теплиц. Рассеивание по снегу золы для более быстрого таяния снега. Борьба с вредителями плодово-ягодных кустарников. Формирующая обрезка деревьев и кустарнико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686868"/>
          <w:sz w:val="14"/>
          <w:szCs w:val="14"/>
        </w:rPr>
      </w:pPr>
      <w:r>
        <w:rPr>
          <w:rFonts w:cs="Verdana" w:ascii="Verdana" w:hAnsi="Verdana"/>
          <w:b/>
          <w:bCs/>
          <w:color w:val="686868"/>
          <w:sz w:val="14"/>
          <w:szCs w:val="1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6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numPr>
          <w:ilvl w:val="0"/>
          <w:numId w:val="0"/>
        </w:numPr>
        <w:outlineLvl w:val="8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7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  <w:sz w:val="22"/>
          <w:szCs w:val="22"/>
        </w:rPr>
      </w:pPr>
      <w:r>
        <w:rPr>
          <w:spacing w:val="-2"/>
          <w:position w:val="14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l2">
    <w:name w:val="stl-2"/>
    <w:basedOn w:val="Style12"/>
    <w:qFormat/>
    <w:rPr/>
  </w:style>
  <w:style w:type="character" w:styleId="7">
    <w:name w:val="стиль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prognoz/pogoda_2011.html" TargetMode="External"/><Relationship Id="rId3" Type="http://schemas.openxmlformats.org/officeDocument/2006/relationships/hyperlink" Target="http://www.abc2home.ru/articles/article_40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moon_2011/mart.html" TargetMode="External"/><Relationship Id="rId6" Type="http://schemas.openxmlformats.org/officeDocument/2006/relationships/hyperlink" Target="http://abc2home.ru/" TargetMode="External"/><Relationship Id="rId7" Type="http://schemas.openxmlformats.org/officeDocument/2006/relationships/hyperlink" Target="http://www.abc2hom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Home office</dc:creator>
  <dc:description/>
  <cp:keywords/>
  <dc:language>en-US</dc:language>
  <cp:lastModifiedBy>Home office</cp:lastModifiedBy>
  <dcterms:modified xsi:type="dcterms:W3CDTF">2011-02-28T07:19:00Z</dcterms:modified>
  <cp:revision>7</cp:revision>
  <dc:subject/>
  <dc:title>Январь 2011</dc:title>
</cp:coreProperties>
</file>